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湖南工商大学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学生火车优惠卡磁条</w:t>
      </w:r>
      <w:r>
        <w:rPr>
          <w:rFonts w:ascii="黑体" w:hAnsi="黑体" w:eastAsia="黑体"/>
          <w:b/>
          <w:sz w:val="44"/>
          <w:szCs w:val="44"/>
          <w:lang w:eastAsia="zh-CN"/>
        </w:rPr>
        <w:t>补办审批表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1758"/>
        <w:gridCol w:w="2490"/>
      </w:tblGrid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本表一式两联，填写盖章完毕后，交由</w:t>
      </w:r>
      <w:r>
        <w:rPr>
          <w:rFonts w:ascii="宋体" w:hAnsi="宋体" w:cs="宋体"/>
          <w:b/>
          <w:bCs/>
          <w:sz w:val="22"/>
          <w:szCs w:val="22"/>
        </w:rPr>
        <w:t>阳光服务大厅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学生工作处窗口办理，</w:t>
      </w:r>
      <w:r>
        <w:rPr>
          <w:rFonts w:ascii="宋体" w:hAnsi="宋体" w:cs="宋体"/>
          <w:b/>
          <w:bCs/>
          <w:sz w:val="22"/>
          <w:szCs w:val="22"/>
        </w:rPr>
        <w:t>补办时间为每周周二。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0335</wp:posOffset>
                </wp:positionV>
                <wp:extent cx="5238750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05pt" to="413.85pt,11.05pt" ID="直线 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湖南工商大学学生火车优惠卡磁条补办审批表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1758"/>
        <w:gridCol w:w="2490"/>
      </w:tblGrid>
      <w:tr>
        <w:trPr>
          <w:trHeight w:val="5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4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本表一式两联，填写盖章完毕后，交由阳光服务大厅学生工作处窗口办理，补办时间为每周周二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4:00Z</dcterms:created>
  <dc:creator>微软用户</dc:creator>
  <dc:description/>
  <dc:language>en-US</dc:language>
  <cp:lastModifiedBy>HP</cp:lastModifiedBy>
  <dcterms:modified xsi:type="dcterms:W3CDTF">2025-03-14T02:25:34Z</dcterms:modified>
  <cp:revision>2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61E38873437984094B55573AF8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OTllNzE2NTc5YjI3ZTNiOWY5MjE1NmM3ODQ1ZDMiLCJ1c2VySWQiOiI2MzM5NzgxMjAifQ==</vt:lpwstr>
  </property>
</Properties>
</file>