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南工商大学学生休学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31"/>
        <w:gridCol w:w="1109"/>
        <w:gridCol w:w="1260"/>
        <w:gridCol w:w="1980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身份证号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休学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休学年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休学原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57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50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家长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5720"/>
              <w:jc w:val="both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55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辅导员意见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注：请确认真实休学原因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34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ind w:firstLine="671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日</w:t>
            </w:r>
          </w:p>
        </w:tc>
      </w:tr>
      <w:tr>
        <w:trPr>
          <w:trHeight w:val="140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财务处意见：（财务处收费科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 月      日</w:t>
            </w:r>
          </w:p>
        </w:tc>
      </w:tr>
      <w:tr>
        <w:trPr>
          <w:trHeight w:val="139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本科生院意见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：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82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工作处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意见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57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0:00Z</dcterms:created>
  <dc:creator>X</dc:creator>
  <dc:description/>
  <dc:language>en-US</dc:language>
  <cp:lastModifiedBy>HP</cp:lastModifiedBy>
  <cp:lastPrinted>2019-10-22T16:28:00Z</cp:lastPrinted>
  <dcterms:modified xsi:type="dcterms:W3CDTF">2025-03-03T01:47:34Z</dcterms:modified>
  <cp:revision>6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D0FF9644441DB99ACBAFB88A1D0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xOTllNzE2NTc5YjI3ZTNiOWY5MjE1NmM3ODQ1ZDMiLCJ1c2VySWQiOiI2MzM5NzgxMjAifQ==</vt:lpwstr>
  </property>
  <property fmtid="{D5CDD505-2E9C-101B-9397-08002B2CF9AE}" pid="5" name="commondata">
    <vt:lpwstr>commondata</vt:lpwstr>
  </property>
</Properties>
</file>